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" Maior controlo sobre jogos de apostas e</w:t>
        <w:br/>
        <w:t>"resultados combinados no despor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bookmarkStart w:id="0" w:name="OLE_LINK6"/>
      <w:bookmarkStart w:id="1" w:name="OLE_LINK268"/>
      <w:bookmarkStart w:id="2" w:name="OLE_LINK267"/>
      <w:bookmarkEnd w:id="0"/>
      <w:bookmarkEnd w:id="1"/>
      <w:r>
        <w:rPr>
          <w:rFonts w:cs="Arial" w:ascii="Arial" w:hAnsi="Arial"/>
          <w:b/>
          <w:bCs/>
          <w:sz w:val="20"/>
          <w:szCs w:val="20"/>
          <w:lang w:val="pt-PT"/>
        </w:rPr>
        <w:t>O Parlamento Europeu quer que a Comissão inicie uma investigação sobre jogos de apostas em linha e o risco de desenvolver uma dependência do jogo, cabendo aos Estados "regular e controlar" os seus mercados de jogo a dinheiro. Os eurodeputados sugerem que seja examinada a possibilidade de se fixar um montante máximo que cada pessoa poderá utilizar por mês em jogos de apostas ou de obrigar os operadores de jogos de apostas em linha a utilizarem cartões pré-pagos.</w:t>
      </w:r>
      <w:bookmarkEnd w:id="2"/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bookmarkStart w:id="3" w:name="OLE_LINK5"/>
      <w:bookmarkStart w:id="4" w:name="OLE_LINK270"/>
      <w:bookmarkStart w:id="5" w:name="OLE_LINK269"/>
      <w:bookmarkEnd w:id="3"/>
      <w:bookmarkEnd w:id="4"/>
      <w:r>
        <w:rPr>
          <w:rFonts w:cs="Arial" w:ascii="Arial" w:hAnsi="Arial"/>
          <w:b/>
          <w:bCs/>
          <w:sz w:val="20"/>
          <w:szCs w:val="20"/>
          <w:lang w:val="pt-PT"/>
        </w:rPr>
        <w:t>O PE insta também os Estados-Membros a garantirem que os organizadores de provas desportivas, os operadores de apostas e os reguladores cooperem em matéria de medidas de combate aos riscos relacionados com as apostas ilegais e os "resultados combinados no desporto".</w:t>
      </w:r>
      <w:bookmarkEnd w:id="5"/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 Parlamento Europeu apoia o desenvolvimento de normas para os jogos de apostas em linha relativas ao limite de idade, à proibição de sistemas de crédito e de bonificação para proteger apostadores vulneráveis, a informações sobre as possíveis consequências do jogo a dinheiro, a informações sobre o acesso a ajuda em caso de dependência do jogo e sobre o risco de criar dependência em relação a alguns jogos. Os eurodeputados instam também os Estados-Membros a documentarem a dimensão e o crescimento dos seus mercados de jogos de apostas em linh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As receitas geradas pelas actividades de jogo a dinheiro estatais e autorizadas pelo Estado constituem, "de longe, a mais importante fonte de receitas das organizações desportivas em muitos Estados-Membros", nota o relatório elaborado pela eurodeputada dinamarquesa Christel </w:t>
      </w:r>
      <w:r>
        <w:rPr>
          <w:rFonts w:cs="Arial" w:ascii="Arial" w:hAnsi="Arial"/>
          <w:b/>
          <w:bCs/>
          <w:sz w:val="20"/>
          <w:szCs w:val="20"/>
          <w:lang w:val="pt-PT"/>
        </w:rPr>
        <w:t>SCHALDEMOSE</w:t>
      </w:r>
      <w:r>
        <w:rPr>
          <w:rFonts w:cs="Arial" w:ascii="Arial" w:hAnsi="Arial"/>
          <w:sz w:val="20"/>
          <w:szCs w:val="20"/>
          <w:lang w:val="pt-PT"/>
        </w:rPr>
        <w:t xml:space="preserve"> e aprovado em plenário por 544 votos a favor, 36 contra e 66 abstençõe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 PE salienta que os Estados-Membros têm "o interesse e o direito de regular e controlar os seus mercados de jogo a dinheiro em conformidade com as suas tradições e culturas" a fim de proteger os consumidores da dependência do jogo, da fraude, do branqueamento de dinheiro e dos jogos combinados no desporto, bem como de proteger as estruturas de financiamento de índole cultural que financiam as actividades desportivas e outras causas sociais nos Estados-Membr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s eurodeputados exortam as instituições da UE a cooperarem estreitamente com os Estados-Membros no combate às ofertas de serviços de jogos de apostas em linha não autorizados ou ilegais para proteger os consumidores e prevenir a fraude, sublinhando a necessidade de uma "posição comum" sobre a forma de proceder para alcançar esses objectiv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 PE sugere que seja examinada a possibilidade de se fixar um montante máximo que cada pessoa poderá utilizar por mês em jogos de apostas ou de obrigar os operadores de jogos de apostas em linha a utilizarem cartões pré-pagos para jogos de apostas em linha, que seriam vendidos em loja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s lucros do jogo a dinheiro devem ser utilizados em benefício da sociedade, nomeadamente através da disponibilização de verbas para a educação, a saúde, o desporto profissional e amador e a cultura, acrescent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Combater a fraude e outros comportamentos criminosos no despor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 PE frisa que "a confiança dos cidadãos se poderia perder, caso viesse a público que um desporto é objecto de manipulação para benefício financeiro de jogadores, funcionários ou terceiros, em vez de ser jogado de acordo com os seus valores e regras, e para ser apreciado pelos adeptos"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"A protecção da integridade das competições e dos eventos desportivos exige cooperação entre titulares de direitos desportivos, operadores de jogos de apostas em linha e autoridades públicas, tanto a nível nacional como a nível comunitário e internacional", afirmam os eurodeputad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s parlamentares instam os Estados-Membros a garantirem que os organizadores de provas desportivas, os operadores de apostas e os reguladores cooperem em matéria de medidas de combate aos riscos relacionados com as apostas ilegais e os "resultados combinados no desporto"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Controlos para os mais joven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 relatório alerta para a crescente preocupação com a possibilidade de os jovens terem acesso a oportunidades de jogar a dinheiro em linha, legal ou ilegalmente, e salienta a necessidade de serem adoptados controlos de idade mais eficazes e de se impedir que menores tenham acesso a demonstrações gratuitas de jogos de apostas em sítios Web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 PE entende que "os jogos de apostas em linha representam, muito provavelmente, um risco acrescido para os consumidores" e que os Estados-Membros podem, por isso, "legitimamente, restringir a liberdade de fornecimento de serviços de jogos de apostas em linha a fim de proteger os consumidores". Salienta que também é da responsabilidade dos pais evitar que os filhos menores tenham acesso aos jogos a dinheiro, bem como prevenir a dependência do jogo nos menor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s jogos de apostas em linha, que geraram 2 a 3 mil milhões de euros em receitas brutas provenientes de jogos em 2004, representam cerca de 5% do mercado total do jogo a dinheiro na UE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22:00Z</dcterms:created>
  <dc:creator>ccoelho-assistant</dc:creator>
  <dc:description/>
  <cp:keywords/>
  <dc:language>en-US</dc:language>
  <cp:lastModifiedBy>ccoelho-assistant</cp:lastModifiedBy>
  <dcterms:modified xsi:type="dcterms:W3CDTF">2009-03-11T13:23:00Z</dcterms:modified>
  <cp:revision>1</cp:revision>
  <dc:subject/>
  <dc:title>" Maior controlo sobre jogos de apostas e</dc:title>
</cp:coreProperties>
</file>